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 муниципального</w:t>
      </w:r>
    </w:p>
    <w:p>
      <w:pPr>
        <w:pStyle w:val="Normal"/>
        <w:jc w:val="center"/>
        <w:rPr/>
      </w:pPr>
      <w:r>
        <w:rPr/>
        <w:t>дошкольного образовательного учреждения детского сада</w:t>
      </w:r>
    </w:p>
    <w:p>
      <w:pPr>
        <w:pStyle w:val="Normal"/>
        <w:jc w:val="center"/>
        <w:rPr/>
      </w:pPr>
      <w:r>
        <w:rPr/>
        <w:t>компенсирующего вида  №5  «Друж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марта 2012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7 от 05 марта 2012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компенсирующего вида  №5 «Дружок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2.03.2012г. по 23.03.2012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jc w:val="both"/>
        <w:rPr/>
      </w:pPr>
      <w:r>
        <w:rPr/>
        <w:t>-  инспектор Счетной палаты городского округа Домодедово Московской области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а  Кушнир Т.А.,  работающая в должности заведующей МДОУ д/сад №5 «Дружок» с 01.02.2008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компенсирующего вида №5 «Дружок», именуемое в  дальнейшем по тексту МДОУ д/сад №5, создано для воспитания и обучен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5 является администрация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5 является муниципальным дошкольным образовательным учреждением детским садом компенсирующего вида, реализующим основную общеобразовательную программу дошкольного образования в группах  компенсирующей направленности с приоритетным осуществлением квалифицированной коррекции нарушения речевого развития у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5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810 от 24.03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5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5 внесено в Единый государственный реестр юридических лиц под основным государственным номером 1035002004124 (свидетельство серии 50 №011815361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7847, КПП  500901001, ОКПО – 75290441 , ОКОГУ – 49007, ОКАТО – 46209501000, ОКФС–14, ОКОПФ – 81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осуществления образовательной деятельности серии А №189105, срок действия до 01.12.2010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 №5 «Дружок»:142000, Московская область, г. Домодедово, ул.Каширское шоссе, д.102-А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5 имеет следующие лицевые счета:</w:t>
      </w:r>
    </w:p>
    <w:p>
      <w:pPr>
        <w:pStyle w:val="Normal"/>
        <w:jc w:val="both"/>
        <w:rPr/>
      </w:pPr>
      <w:r>
        <w:rPr/>
        <w:t>-  л/с №03017090536 открыт 17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536  открыт  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536 открыт 17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536 открыт  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5 «Дружок» является квалифицированная коррекция отклонений и нарушений речи, воспитание, обучение и развитие, а также присмотр, уход и оздоровление детей дошкольного возраста с нарушениями речевого развития. </w:t>
      </w:r>
    </w:p>
    <w:p>
      <w:pPr>
        <w:pStyle w:val="Normal"/>
        <w:ind w:firstLine="900"/>
        <w:jc w:val="both"/>
        <w:rPr/>
      </w:pPr>
      <w:r>
        <w:rPr/>
        <w:t>В МДОУ д/сад №5 реализуется основная общеобразовательная программа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речевого развития.</w:t>
      </w:r>
    </w:p>
    <w:p>
      <w:pPr>
        <w:pStyle w:val="Normal"/>
        <w:ind w:firstLine="900"/>
        <w:jc w:val="both"/>
        <w:rPr/>
      </w:pPr>
      <w:r>
        <w:rPr/>
        <w:t>Деятельность МДОУ д/сад №5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 всестороннее воспитание детей, развитие у них правильной разговорной речи, правильного произношения и подготовка детей к школе;</w:t>
      </w:r>
    </w:p>
    <w:p>
      <w:pPr>
        <w:pStyle w:val="Normal"/>
        <w:jc w:val="both"/>
        <w:rPr/>
      </w:pPr>
      <w:r>
        <w:rPr/>
        <w:t>-     осуществление  необходимой коррекции недостатков речевого развития;</w:t>
      </w:r>
    </w:p>
    <w:p>
      <w:pPr>
        <w:pStyle w:val="Normal"/>
        <w:jc w:val="both"/>
        <w:rPr/>
      </w:pPr>
      <w:r>
        <w:rPr/>
        <w:t>- создание максимально благоприятных условий, обеспечивающих физическое, интеллектуальное и личностное развитие ребенка;</w:t>
      </w:r>
    </w:p>
    <w:p>
      <w:pPr>
        <w:pStyle w:val="Normal"/>
        <w:jc w:val="both"/>
        <w:rPr/>
      </w:pPr>
      <w:r>
        <w:rPr/>
        <w:t>-   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   воспитание трудолюбия, любви к Родине, семье, окружающей природе;</w:t>
      </w:r>
    </w:p>
    <w:p>
      <w:pPr>
        <w:pStyle w:val="Normal"/>
        <w:jc w:val="both"/>
        <w:rPr/>
      </w:pPr>
      <w:r>
        <w:rPr/>
        <w:t>-    взаимодействие с семь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  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Основной структурной единицей МДОУ №5 является группа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Порядок комплектования детьми МДОУ №5: созданы две группы для детей с нарушениями речи: старшая и подготовительная.</w:t>
      </w:r>
    </w:p>
    <w:p>
      <w:pPr>
        <w:pStyle w:val="Normal"/>
        <w:ind w:firstLine="900"/>
        <w:jc w:val="both"/>
        <w:rPr/>
      </w:pPr>
      <w:r>
        <w:rPr/>
        <w:t>В соответствии с решением муниципальной психолого-медико-педагогической комиссии могут быть организованы группы:</w:t>
      </w:r>
    </w:p>
    <w:p>
      <w:pPr>
        <w:pStyle w:val="Normal"/>
        <w:jc w:val="both"/>
        <w:rPr/>
      </w:pPr>
      <w:r>
        <w:rPr/>
        <w:t>-  для детей, страдающих тяжелыми нарушениями речи;</w:t>
      </w:r>
    </w:p>
    <w:p>
      <w:pPr>
        <w:pStyle w:val="Normal"/>
        <w:jc w:val="both"/>
        <w:rPr/>
      </w:pPr>
      <w:r>
        <w:rPr/>
        <w:t>-  для детей, страдающих фонетико-фонетическим недоразвитием речи.</w:t>
      </w:r>
    </w:p>
    <w:p>
      <w:pPr>
        <w:pStyle w:val="Normal"/>
        <w:ind w:firstLine="900"/>
        <w:jc w:val="both"/>
        <w:rPr/>
      </w:pPr>
      <w:r>
        <w:rPr/>
        <w:t>Предельная наполняемость групп детьми:</w:t>
      </w:r>
    </w:p>
    <w:p>
      <w:pPr>
        <w:pStyle w:val="Normal"/>
        <w:jc w:val="both"/>
        <w:rPr/>
      </w:pPr>
      <w:r>
        <w:rPr/>
        <w:t>- для детей с тяжелыми нарушениями речи  -  до 10 человек;</w:t>
      </w:r>
    </w:p>
    <w:p>
      <w:pPr>
        <w:pStyle w:val="Normal"/>
        <w:jc w:val="both"/>
        <w:rPr/>
      </w:pPr>
      <w:r>
        <w:rPr/>
        <w:t>- для детей с фонетико-фонетическими нарушениями речи  -  до 12 человек.</w:t>
      </w:r>
    </w:p>
    <w:p>
      <w:pPr>
        <w:pStyle w:val="Normal"/>
        <w:ind w:firstLine="900"/>
        <w:jc w:val="both"/>
        <w:rPr/>
      </w:pPr>
      <w:r>
        <w:rPr/>
        <w:t>В МДОУ №5 принимаются дети по решению муниципальной психолого-медико-педагогической комиссии в возрасте от 4 лет до 7 лет. Срок пребывания детей в МДОУ может быть продлен по решению муниципальной психолого-медико-педагогической комиссии.</w:t>
      </w:r>
    </w:p>
    <w:p>
      <w:pPr>
        <w:pStyle w:val="Normal"/>
        <w:ind w:firstLine="900"/>
        <w:jc w:val="both"/>
        <w:rPr/>
      </w:pPr>
      <w:r>
        <w:rPr/>
        <w:t>Предмет деятельности МДОУ №5 «Дружок» - воспитание, обучение и развитие детей дошкольного возраста с нарушениями речевого развития осуществляется на основе примерной основной общеобразовательной программы дошкольного образования, программ коррекционного обучения.</w:t>
      </w:r>
    </w:p>
    <w:p>
      <w:pPr>
        <w:pStyle w:val="Normal"/>
        <w:ind w:firstLine="900"/>
        <w:jc w:val="both"/>
        <w:rPr/>
      </w:pPr>
      <w:r>
        <w:rPr/>
        <w:t>Цели образовательного процесса: 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речевого развития, осуществление деятельности по художественно-эстетическому, познавательно-речевому, социально-личностному и физическому воспитанию детей, формирование базовой культуры личности ребенка, всестороннее развитие его психических, физических, личностных качеств в соответствии с возрастными и индивидуальными особенностями; подготовка ребенка к жизни в современном обществе.</w:t>
      </w:r>
    </w:p>
    <w:p>
      <w:pPr>
        <w:pStyle w:val="Normal"/>
        <w:ind w:firstLine="900"/>
        <w:jc w:val="both"/>
        <w:rPr/>
      </w:pPr>
      <w:r>
        <w:rPr/>
        <w:t>МДОУ №5 «Дружок» в соответствии с целями и задачами, определенными уставом,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МДОУ и родителями (законными представителями).</w:t>
      </w:r>
    </w:p>
    <w:p>
      <w:pPr>
        <w:pStyle w:val="Normal"/>
        <w:ind w:firstLine="900"/>
        <w:jc w:val="both"/>
        <w:rPr/>
      </w:pPr>
      <w:r>
        <w:rPr/>
        <w:t>Платные образовательные 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25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75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5 «Дружок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3098,0 тыс.руб., балансовая стоимость объектов движимого имущества –  798,7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5 «Дружок», на основании договора на бухгалтерское обслуживание от 08.04.2008г. №41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5 «Дружок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5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5 290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4 63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5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1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39,7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10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3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00,9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306,3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оск. ф-л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ГО Домодедово «Электросеть»  -  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 -  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О «Элти-Кудиц»  -  46,7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омпания Эктивсити»  -  112,1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ПК Некст»  -  105,3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 «Лидер»  -  36,3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0,9 тыс.руб. ОАО МКБ «Дом-Бан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доходы от безвозмездных поступлений  МДОУ д/сад №5 «Дружок»  составили 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49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ДОУ д/сад №5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6 180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5 32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7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30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10,4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4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4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7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0,4 тыс.руб. ООО «ТехноЛоджи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 составила 4,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доходы от безвозмездных поступлений  МДОУ д/сад №5 «Дружок»  составили 1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53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оплату коммунальных услуг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5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6 615,0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5 7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30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18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14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6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4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7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,8 тыс.руб. ОАО «Мосэнергосбы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9,3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-  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доходы от безвозмездных поступлений  МДОУ д/сад №5 «Дружок»  составили 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57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5 «Дружок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5 «Дружок» увеличилась с 14821,66 руб. в 2008 году  до  17948,3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5 «Дружо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1 от 12.03.2012г.  назначена комиссия для проведения инвентаризации товарно-материальных ценностей в МДОУ д/сад №5 «Дружок» по состоянию на 11.03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ДОУ детский сад компенсирующе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ида №5 «Дружок»                                                                                          Т.А. Кушнир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9:00Z</dcterms:created>
  <dc:creator>Kontr-Rev</dc:creator>
  <dc:description/>
  <cp:keywords/>
  <dc:language>en-US</dc:language>
  <cp:lastModifiedBy>user</cp:lastModifiedBy>
  <dcterms:modified xsi:type="dcterms:W3CDTF">2012-04-11T12:39:00Z</dcterms:modified>
  <cp:revision>2</cp:revision>
  <dc:subject/>
  <dc:title>А К Т</dc:title>
</cp:coreProperties>
</file>